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00"/>
        <w:ind w:left="0" w:right="0" w:firstLine="69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sz w:val="28"/>
          <w:szCs w:val="28"/>
          <w:lang w:val="uk-UA"/>
        </w:rPr>
        <w:t>Б</w:t>
      </w:r>
      <w:r>
        <w:rPr>
          <w:b/>
          <w:bCs/>
          <w:sz w:val="28"/>
          <w:szCs w:val="28"/>
        </w:rPr>
        <w:t>іографія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Бублик Наталія Іванів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родилася 25 </w:t>
      </w:r>
      <w:r>
        <w:rPr>
          <w:bCs/>
          <w:sz w:val="28"/>
          <w:szCs w:val="28"/>
          <w:lang w:val="uk-UA"/>
        </w:rPr>
        <w:t>листопада</w:t>
      </w:r>
      <w:r>
        <w:rPr>
          <w:bCs/>
          <w:sz w:val="28"/>
          <w:szCs w:val="28"/>
        </w:rPr>
        <w:t xml:space="preserve"> 1962 року в місті </w:t>
      </w:r>
      <w:r>
        <w:rPr>
          <w:bCs/>
          <w:sz w:val="28"/>
          <w:szCs w:val="28"/>
          <w:lang w:val="uk-UA"/>
        </w:rPr>
        <w:t>Франкфурт на Одері Німеччина, у сім'ї військовослужбовц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Громадянка України.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Освіта: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78 році закінчила середню школу №3 м.Мегіон Тюменської області і вступила до Чернігівського технікуму радянської торгівлі на факультет товарознавства та організації торгівлі продовольчими товарами. 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1981 році закінчила технікум за спеціальністю “Товарознавство та організація торгівлі продовольчими товарами”.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Трудова діяльність: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серпня 1981 року по 1984 рік – старший продавець магазину №3 Прилуцького управління торгівлі.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травня по листопад 1984 року – товарознавець Прилуцької міжрайбази.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грудня 1984 року по червень 1987 року – старший продавець, завідувач відділу магазину №1 ВРЗ НГДУ “Мегіоннафта”.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овтня 1987 року по вересень 1989 року – старший товарознавець Чернігівського ВРЗ (УРЗ) Мінгеології УРСР.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вересня 1989 року по серпень 1992 року – товарознавець Прилуцького комбінат громадського харчування.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серпня 1992 року по жовтень 2015 року товарознавець, інженер з охорони праці комунального підприємства КШХ “Шкільний”.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val="uk-UA"/>
        </w:rPr>
        <w:t>З жовтня 2015 року директор КП КШХ “Шкільний”.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</w:rPr>
        <w:t xml:space="preserve">Склад сім’ї: 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</w:t>
      </w:r>
      <w:r>
        <w:rPr>
          <w:bCs/>
          <w:sz w:val="28"/>
          <w:szCs w:val="28"/>
        </w:rPr>
        <w:t xml:space="preserve">оловік, </w:t>
      </w:r>
      <w:r>
        <w:rPr>
          <w:bCs/>
          <w:sz w:val="28"/>
          <w:szCs w:val="28"/>
          <w:lang w:val="uk-UA"/>
        </w:rPr>
        <w:t>Бублик Віктор Сергійович</w:t>
      </w:r>
      <w:r>
        <w:rPr>
          <w:bCs/>
          <w:sz w:val="28"/>
          <w:szCs w:val="28"/>
        </w:rPr>
        <w:t>, 1955 р.н.</w:t>
      </w:r>
    </w:p>
    <w:p>
      <w:pPr>
        <w:pStyle w:val="Normal"/>
        <w:widowControl/>
        <w:bidi w:val="0"/>
        <w:spacing w:lineRule="atLeast" w:line="200"/>
        <w:ind w:left="0" w:right="0" w:firstLine="6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нька, Бублик вікторія Вікторівна, 1983 р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Світлана Марценюк</cp:lastModifiedBy>
  <dcterms:modified xsi:type="dcterms:W3CDTF">2017-08-18T08:25:11Z</dcterms:modified>
  <cp:revision>21</cp:revision>
  <dc:subject/>
  <dc:title/>
</cp:coreProperties>
</file>